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CERTIFICAZIONE DI STATO CIVI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Art. 46 D.P.R. 445 del 28 dicembre 200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50"/>
        <w:gridCol w:w="1843"/>
        <w:gridCol w:w="1843"/>
        <w:gridCol w:w="850"/>
        <w:gridCol w:w="2977"/>
        <w:gridCol w:w="494"/>
      </w:tblGrid>
      <w:tr>
        <w:trPr>
          <w:trHeight w:val="400" w:hRule="atLeast"/>
        </w:trPr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o sottoscritto/a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gnome)</w:t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ome)</w:t>
            </w:r>
          </w:p>
        </w:tc>
      </w:tr>
      <w:tr>
        <w:trPr>
          <w:trHeight w:val="400" w:hRule="atLeast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o/a a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luogo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ovincia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6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ata)</w:t>
            </w:r>
          </w:p>
        </w:tc>
        <w:tc>
          <w:tcPr>
            <w:tcW w:w="616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ICHIARO DI ESSERE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0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659722966"/>
            <w:bookmarkStart w:id="1" w:name="__Fieldmark__5_65972296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ibe/nubi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969"/>
        <w:gridCol w:w="3469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659722966"/>
            <w:bookmarkStart w:id="3" w:name="__Fieldmark__6_65972296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iugato/a con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(cognome)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(nome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969"/>
        <w:gridCol w:w="3469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659722966"/>
            <w:bookmarkStart w:id="5" w:name="__Fieldmark__9_65972296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ovo/a con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gnome)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o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09"/>
        <w:gridCol w:w="4461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at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irma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La firma non deve essere autenticata e la sottoscrizione non deve necessariamente                            avvenire alla presenza dell’impiegato dell’Ente che ha richiesto il certificato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.B. = La  mancata accettazione da parte dei funzionari pubblici dell’autocertificazione, ove consentita dalla legge, costituisce violazione dei doveri d’ufficio.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_st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0:02:00Z</dcterms:created>
  <dc:creator/>
  <dc:description/>
  <dc:language>en-US</dc:language>
  <cp:lastModifiedBy>Insiel</cp:lastModifiedBy>
  <cp:lastPrinted>2001-03-08T15:41:00Z</cp:lastPrinted>
  <dcterms:modified xsi:type="dcterms:W3CDTF">2001-03-22T10:06:00Z</dcterms:modified>
  <cp:revision>1</cp:revision>
  <dc:subject/>
  <dc:title>AUTOCERTIFICAZIONE DI RESIDENZA</dc:title>
</cp:coreProperties>
</file>